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23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32715</wp:posOffset>
                      </wp:positionV>
                      <wp:extent cx="1022985" cy="1022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9175" cy="1047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047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1080" cy="10471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1080" cy="1047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80.55pt;mso-wrap-distance-left:9.05pt;mso-wrap-distance-right:9.05pt;mso-wrap-distance-top:0pt;mso-wrap-distance-bottom:0pt;margin-top:10.45pt;mso-position-vertical-relative:text;margin-left:13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047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1080" cy="1047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sz w:val="28"/>
              </w:rPr>
              <w:t>Исследующим Библи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[01-05]  Герасименко С.Ф. – Разбор послания к Ефесянам </w:t>
              <w:tab/>
              <w:t>7:43:29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[06-09]  Пушков Е.Н. – О предопределении (кальвинизме) </w:t>
              <w:tab/>
              <w:t>3:06:2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0-13]  Антонюк Н.С. – Гомилетика</w:t>
              <w:tab/>
              <w:tab/>
              <w:tab/>
              <w:tab/>
              <w:t>3:01:19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4-15]  Дмитриев В. – О телевидении</w:t>
              <w:tab/>
              <w:tab/>
              <w:tab/>
              <w:tab/>
              <w:t>1:18:34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6-17]  Брат из Германии – Оккультное состояние мира</w:t>
              <w:tab/>
              <w:tab/>
              <w:t>1:27:19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23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32715</wp:posOffset>
                      </wp:positionV>
                      <wp:extent cx="1022985" cy="10229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9175" cy="104711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047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1080" cy="104711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1080" cy="1047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80.55pt;mso-wrap-distance-left:9.05pt;mso-wrap-distance-right:9.05pt;mso-wrap-distance-top:0pt;mso-wrap-distance-bottom:0pt;margin-top:10.45pt;mso-position-vertical-relative:text;margin-left:13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0471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1080" cy="10471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sz w:val="28"/>
              </w:rPr>
              <w:t>Исследующим Библи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[01-05]  Герасименко С.Ф. – Разбор послания к Ефесянам </w:t>
              <w:tab/>
              <w:t>7:43:29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[06-09]  Пушков Е.Н. – О предопределении (кальвинизме) </w:t>
              <w:tab/>
              <w:t>3:06:2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0-13]  Антонюк Н.С. – Гомилетика</w:t>
              <w:tab/>
              <w:tab/>
              <w:tab/>
              <w:tab/>
              <w:t>3:01:19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4-15]  Дмитриев В. – О телевидении</w:t>
              <w:tab/>
              <w:tab/>
              <w:tab/>
              <w:tab/>
              <w:t>1:18:34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6-17]  Брат из Германии – Оккультное состояние мира</w:t>
              <w:tab/>
              <w:tab/>
              <w:t>1:27:19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29:00Z</dcterms:created>
  <dc:creator>R.Alex</dc:creator>
  <dc:description/>
  <dc:language>en-US</dc:language>
  <cp:lastModifiedBy>Hoffnung</cp:lastModifiedBy>
  <cp:lastPrinted>2007-05-07T22:38:00Z</cp:lastPrinted>
  <dcterms:modified xsi:type="dcterms:W3CDTF">2007-05-07T18:44:00Z</dcterms:modified>
  <cp:revision>6</cp:revision>
  <dc:subject/>
  <dc:title>Мир вам – 2000 г</dc:title>
</cp:coreProperties>
</file>